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720"/>
        <w:gridCol w:w="681"/>
        <w:gridCol w:w="700"/>
        <w:gridCol w:w="690"/>
        <w:gridCol w:w="1680"/>
      </w:tblGrid>
      <w:tr>
        <w:trPr/>
        <w:tc>
          <w:tcPr>
            <w:tcW w:w="550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arch and Rescue Dogs of the United States</w:t>
            </w:r>
          </w:p>
          <w:p>
            <w:pPr>
              <w:pStyle w:val="NoSpacing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valanche </w:t>
            </w:r>
            <w:r>
              <w:rPr>
                <w:rFonts w:cs="Arial Black" w:ascii="Arial Black" w:hAnsi="Arial Black"/>
              </w:rPr>
              <w:t>Certification Evaluation Score sheet</w:t>
            </w:r>
          </w:p>
          <w:p>
            <w:pPr>
              <w:pStyle w:val="NoSpacing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471" w:type="dxa"/>
            <w:gridSpan w:val="5"/>
            <w:tcBorders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43180</wp:posOffset>
                  </wp:positionV>
                  <wp:extent cx="548005" cy="548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 of Handler: </w:t>
            </w:r>
          </w:p>
        </w:tc>
        <w:tc>
          <w:tcPr>
            <w:tcW w:w="4471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 of Canine:  </w:t>
            </w:r>
            <w:r>
              <w:rPr>
                <w:b/>
                <w:u w:val="single"/>
              </w:rPr>
              <w:tab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am:  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ocation: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valuator (print):  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valuator (signature):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valuator (print):  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valuator (signature):</w:t>
            </w:r>
          </w:p>
        </w:tc>
      </w:tr>
      <w:tr>
        <w:trPr>
          <w:trHeight w:val="18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ite Type:        </w:t>
              <w:tab/>
              <w:t>FAS    Type I</w:t>
              <w:tab/>
              <w:t>Type I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ite description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ite Size (acres):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mp:            Wind:                 Humidity: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# Of Subjects Placed: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# Of Subjects Found: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 start:       Time en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round Rul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 w:cs="Calibri;LuzSans-Book"/>
                <w:b/>
              </w:rPr>
              <w:t xml:space="preserve">   </w:t>
            </w:r>
            <w:r>
              <w:rPr>
                <w:b/>
              </w:rPr>
              <w:t xml:space="preserve">No abuse of can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 w:cs="Calibri;LuzSans-Book"/>
                <w:b/>
              </w:rPr>
              <w:t xml:space="preserve">   </w:t>
            </w:r>
            <w:r>
              <w:rPr>
                <w:b/>
              </w:rPr>
              <w:t>No aggressive behavior to humans or other canines by ca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nine under control at all ti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bject 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bject 2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anine indicates on subject with articulated respo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Handler locates 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itional Skill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bCs/>
              </w:rPr>
              <w:t>Ability to formulate and articulate an appropriate search strategy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Appropriate interview of witness or briefing with Incident Command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 w:cs="Calibri;LuzSans-Book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Handler demonstrates proper navigation skills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 w:cs="Calibri;LuzSans-Book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ppropriate debriefing to Incident Command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 w:cs="Calibri;LuzSans-Book"/>
                <w:b/>
              </w:rPr>
              <w:t xml:space="preserve">            </w:t>
            </w:r>
            <w:r>
              <w:rPr>
                <w:b/>
              </w:rPr>
              <w:t>Provides accurate map of search area/P.O.D. / holes/location of subjects(s)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 w:cs="Calibri;LuzSans-Book"/>
                <w:b/>
                <w:bCs/>
              </w:rPr>
              <w:t xml:space="preserve">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**MAP ALSO MUST BE COMPLETED BY EVALUATOR**</w:t>
            </w:r>
          </w:p>
        </w:tc>
      </w:tr>
    </w:tbl>
    <w:p>
      <w:pPr>
        <w:pStyle w:val="ListBullet2"/>
        <w:spacing w:before="0" w:after="200"/>
        <w:ind w:left="3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LuzSans-Book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 xml:space="preserve">Avalanche Rescue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;LuzSans-Book" w:hAnsi="Cambria;LuzSans-Book" w:cs="Cambria;LuzSans-Book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;LuzSans-Book" w:ascii="Cambria;LuzSans-Book" w:hAnsi="Cambria;LuzSans-Book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LuzSans-Book" w:hAnsi="Calibri;LuzSans-Book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;LuzSans-Book" w:hAnsi="Cambria;LuzSans-Book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;LuzSans-Book" w:hAnsi="Cambria;LuzSans-Book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b/>
    </w:rPr>
  </w:style>
  <w:style w:type="character" w:styleId="Bumpedfont20">
    <w:name w:val="bumpedfont20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ind w:left="360" w:hanging="0"/>
      <w:jc w:val="center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;LuzSans-Book" w:hAnsi="Cambria;LuzSans-Book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en-US" w:bidi="ar-SA" w:eastAsia="zh-CN"/>
    </w:rPr>
  </w:style>
  <w:style w:type="paragraph" w:styleId="S7">
    <w:name w:val="s7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10">
    <w:name w:val="s10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28">
    <w:name w:val="s28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Robin Habeger</dc:creator>
  <dc:description/>
  <dc:language>en-US</dc:language>
  <cp:lastModifiedBy>Jeff</cp:lastModifiedBy>
  <cp:lastPrinted>2002-12-20T15:17:00Z</cp:lastPrinted>
  <dcterms:modified xsi:type="dcterms:W3CDTF">2014-05-20T05:28:00Z</dcterms:modified>
  <cp:revision>2</cp:revision>
  <dc:subject/>
  <dc:title>Trailing Type I</dc:title>
</cp:coreProperties>
</file>