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720"/>
        <w:gridCol w:w="1260"/>
        <w:gridCol w:w="1260"/>
        <w:gridCol w:w="900"/>
        <w:gridCol w:w="3272"/>
      </w:tblGrid>
      <w:tr>
        <w:trPr/>
        <w:tc>
          <w:tcPr>
            <w:tcW w:w="48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EAM ASSIGNMENT DEBRIEFING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questing Agency: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encies Case #: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ency Contact:</w:t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sz w:val="20"/>
                <w:lang w:val="en-GB"/>
              </w:rPr>
              <w:t>Contact number: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SK#</w:t>
            </w:r>
          </w:p>
        </w:tc>
        <w:tc>
          <w:tcPr>
            <w:tcW w:w="3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 OPERATIONAL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sz w:val="20"/>
                <w:lang w:val="en-GB"/>
              </w:rPr>
              <w:t>PERIOD #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>ASSIGNMENT #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SK NAME: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COMPLETED: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 COMPLETED: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lang w:val="en-GB"/>
              </w:rPr>
              <w:t>K-9 TEAM NAME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AM LEADER: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DEBRIEFED BY </w:t>
            </w:r>
            <w:r>
              <w:rPr>
                <w:sz w:val="16"/>
                <w:lang w:val="en-GB"/>
              </w:rPr>
              <w:t>(PLANNING)</w:t>
            </w:r>
            <w:r>
              <w:rPr>
                <w:sz w:val="20"/>
                <w:lang w:val="en-GB"/>
              </w:rPr>
              <w:t>: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29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XPLAIN WHAT YOUR TEAM ACTUALLY DID (INCLUDE TIMES AND GPS COORDINATES IF AVAILABLE): 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  <w:sz w:val="20"/>
                <w:lang w:val="en-GB"/>
              </w:rPr>
              <w:t></w:t>
            </w: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MAP ATTACHED (</w:t>
            </w:r>
            <w:r>
              <w:rPr>
                <w:rFonts w:cs="WP IconicSymbolsA;Symbol" w:ascii="WP IconicSymbolsA;Symbol" w:hAnsi="WP IconicSymbolsA;Symbol"/>
                <w:sz w:val="20"/>
                <w:lang w:val="en-GB"/>
              </w:rPr>
              <w:t>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IMATED POD%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RESPONSIVE: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NON-RESPONSIVE: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29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BE AND GIVE THE TIME AND LOCATION (GPS) OF ANY CLUES/ITEMS DISCOVERED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T STATUS OF CLUES/ITEM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29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6"/>
      </w:tblGrid>
      <w:tr>
        <w:trPr>
          <w:trHeight w:val="181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BE DIFFICULTIES OR GAPS IN COVERAG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29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DESCRIBE ANY HAZARDS OR DANGERS IN SEARCH AREA(S)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29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30"/>
        <w:gridCol w:w="1561"/>
      </w:tblGrid>
      <w:tr>
        <w:trPr/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20"/>
                <w:lang w:val="en-GB"/>
              </w:rPr>
              <w:t>COMMENTS &amp; SUGGESTIONS: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AM LEADER SIGNATURE:</w:t>
            </w:r>
          </w:p>
          <w:p>
            <w:pPr>
              <w:pStyle w:val="Normal"/>
              <w:spacing w:before="0" w:after="58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lang w:val="en-GB"/>
              </w:rPr>
              <w:t>ICS 204A</w:t>
            </w:r>
          </w:p>
        </w:tc>
      </w:tr>
    </w:tbl>
    <w:p>
      <w:pPr>
        <w:pStyle w:val="Normal"/>
        <w:jc w:val="right"/>
        <w:rPr>
          <w:sz w:val="16"/>
          <w:lang w:val="en-GB"/>
        </w:rPr>
      </w:pPr>
      <w:r>
        <w:rPr>
          <w:sz w:val="16"/>
          <w:lang w:val="en-GB"/>
        </w:rPr>
        <w:t>REV 00/11/21</w:t>
      </w:r>
    </w:p>
    <w:sectPr>
      <w:type w:val="nextPage"/>
      <w:pgSz w:w="12240" w:h="15840"/>
      <w:pgMar w:left="1440" w:right="504" w:gutter="0" w:header="0" w:top="851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02:00Z</dcterms:created>
  <dc:creator>Neil Brewer</dc:creator>
  <dc:description/>
  <dc:language>en-US</dc:language>
  <cp:lastModifiedBy>Hiebert, Jeff</cp:lastModifiedBy>
  <cp:lastPrinted>2000-11-30T22:35:00Z</cp:lastPrinted>
  <dcterms:modified xsi:type="dcterms:W3CDTF">2017-03-23T00:18:00Z</dcterms:modified>
  <cp:revision>3</cp:revision>
  <dc:subject/>
  <dc:title>TEAM ASSIGNMENT DEBRIEFING</dc:title>
</cp:coreProperties>
</file>