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RDU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sion Lo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Date of Callout:  ____________________</w:t>
        <w:tab/>
        <w:tab/>
        <w:t xml:space="preserve">Name of Mission (incl. area/subject): 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Time of Callout:  ____________________</w:t>
        <w:tab/>
        <w:t>___________________________________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Requesting Agency:__________________           ___________________________________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____________________________________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Member(s) Responding:</w:t>
        <w:tab/>
        <w:tab/>
        <w:tab/>
        <w:tab/>
        <w:tab/>
        <w:t>K-9(s) Responding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Date(s) and time(s) arrive on scene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Date(s) and Hours in field or working on scene (military time)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Operations performed by member/K9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Mileage round trip expended for deployment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Time expended in travel/roundtrip for deployment: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(note any reimbursements)</w:t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</w:r>
    </w:p>
    <w:p>
      <w:pPr>
        <w:pStyle w:val="NoSpacing"/>
        <w:rPr>
          <w:rFonts w:ascii="Century Schoolbook" w:hAnsi="Century Schoolbook" w:cs="Century Schoolbook"/>
          <w:b w:val="false"/>
          <w:b w:val="false"/>
          <w:sz w:val="24"/>
          <w:szCs w:val="24"/>
          <w:u w:val="none"/>
        </w:rPr>
      </w:pPr>
      <w:r>
        <w:rPr>
          <w:rFonts w:cs="Century Schoolbook" w:ascii="Century Schoolbook" w:hAnsi="Century Schoolbook"/>
          <w:b w:val="false"/>
          <w:sz w:val="24"/>
          <w:szCs w:val="24"/>
          <w:u w:val="none"/>
        </w:rPr>
        <w:t>Notes (use add’l sheets if needed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ind w:firstLine="72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b/>
      <w:color w:val="auto"/>
      <w:sz w:val="36"/>
      <w:szCs w:val="36"/>
      <w:u w:val="single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03:00Z</dcterms:created>
  <dc:creator>Bonnie</dc:creator>
  <dc:description/>
  <dc:language>en-US</dc:language>
  <cp:lastModifiedBy>Hiebert, Jeff</cp:lastModifiedBy>
  <dcterms:modified xsi:type="dcterms:W3CDTF">2017-03-23T00:03:00Z</dcterms:modified>
  <cp:revision>2</cp:revision>
  <dc:subject/>
  <dc:title>SARDUS</dc:title>
</cp:coreProperties>
</file>